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городском историко-краеведческом конкур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стория земли Балаковско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Вве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аеведческий конкурс «История земли Балаковской» – комплексное мероприятие городского характера, включающее различные формы реализации социально-значимой, учебно-исследовательской, краеведческой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дителем и организатором Краеведческого конкурса «История земли Балаковской» является еженедельник «Свободная газета» (учредитель ООО «Вирма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и и задачи Краеведческого конкурса «История земли Балаковской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развитие у детей и подростков потребности в интеллектуальной  деятельности, развитие познавательного интереса в области крае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создание благоприятных условий для организации различных форм исследовательской деятельности с учетом возрастных особенностей  и  интересов детей и подро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поддержка одаренных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повышение интереса детей и подростков к истории родн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курс проводится в три этапа. Первые два этапа – ответы на вопросы   (десять вопросов в первом туре, десять вопросов во втором туре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третьем туре допускаются участники, правильно ответившие </w:t>
      </w:r>
      <w:r>
        <w:rPr>
          <w:rFonts w:cs="Times New Roman" w:ascii="Times New Roman" w:hAnsi="Times New Roman"/>
          <w:b/>
          <w:sz w:val="28"/>
          <w:szCs w:val="28"/>
        </w:rPr>
        <w:t>на все двадцать вопросов</w:t>
      </w:r>
      <w:r>
        <w:rPr>
          <w:rFonts w:cs="Times New Roman" w:ascii="Times New Roman" w:hAnsi="Times New Roman"/>
          <w:sz w:val="28"/>
          <w:szCs w:val="28"/>
        </w:rPr>
        <w:t xml:space="preserve"> первых двух тур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ервых двух туров и темы рефератов третьего тура см. в Приложении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ебно-исследовательские работы победителей III этапа Краеведческого конкурса «История земли Балаковской» направляются для участия во Всероссийских мероприятиях. Проблемы, которые поднимают учащиеся в своих проектах, работах, занимаясь поисково-исследовательской деятельностью, социально значимы.    Кроме того, такая форма деятельности является успешным способом развития учащихся, приумножает интеллектуальный и творческий потенциал Саратовской области, Поволжья,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дение Краеведческого конкурса «История земли Балаковской» способствует раннему выявлению  одаренных детей, утверждению личностно-значимых ценностных ориентиров, разносторонней самореализации ребенка, формированию активной гражданской пози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щие поло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частниками Краеведческого конкурса «История земли Балаковской» являются учащиеся 7-11 классов всех типов и видов образовательных учреждений г. Балаково, Сарат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Участником Краеведческого конкурса «История земли Балаковской»  является каждый ребенок </w:t>
      </w:r>
      <w:r>
        <w:rPr>
          <w:rFonts w:cs="Times New Roman" w:ascii="Times New Roman" w:hAnsi="Times New Roman"/>
          <w:b/>
          <w:sz w:val="28"/>
          <w:szCs w:val="28"/>
        </w:rPr>
        <w:t>индивидуа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Порядок 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организацию и проведение Краеведческого конкурса «История земли Балаковской» возлагается на оргкомитет редакции «Свободной газет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комитет Краеведческого конкурса «История земли Балаковской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сновным координирующим органом по подготовке, организации и проведению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программу проведения Конкурса  и обеспечивает ее реализ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 состав жюри и кандидатуру председателя, который входит в состав Оргкомите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остав участников Конкурса. При этом оргкомитет оставляет за собой право ограничить число участников, исходя из сложившихся условий, с обязательным предварительным оповещением учас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количество призовых номинаций и по представлению жюри подводит итоги и награждает победителей и призе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необходимую документацию по организации и проведению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ает и представляет аналитические материалы по итогам Конкурс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Сроки проведения Краеведческого конкурса «История земли Балаковской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 3 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тур (лёгкие задания) – 1 марта-10 апреля 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тур (задания средней сложности) – 17 апреля – 22 мая 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 тур (задания повышенной сложности) – 24 мая – 03 сентября 2012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вые мероприятия Краеведческого конкурса «История земли Балаковской» проходят в сентябре 2012 год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I этапе могут участвовать все желающие (в соответствии с условиями мероприятий, входящих в Конкурсе) из числа учащихся 7-11 классов образовательных учреждений всех типов и ви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II этапа являются победители и призеры I эта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II этапе принимают участие победители II эта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чащиеся, успешно прошедшие III этап Краеведческого конкурса «История земли Балаковской», приглашаются для участия в награжд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бедители и призеры награждаются дипломами I, II, III степени, ценными подар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едагоги, подготовившие победителей, награждаются </w:t>
      </w:r>
      <w:r>
        <w:rPr>
          <w:rFonts w:cs="Times New Roman" w:ascii="Times New Roman" w:hAnsi="Times New Roman"/>
          <w:b/>
          <w:sz w:val="28"/>
          <w:szCs w:val="28"/>
        </w:rPr>
        <w:t>благодарственными письм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егламент работы жюр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Жюри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его основным аттестационным орга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критерии оценки исследовательских работ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оверку и рецензирование работ учас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отзывы и рецензии на все поступившие исследовательские  работы не позднее срока, установленного Оргкомите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 работы и готовит представление в Оргкомитет на награж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Критерии оценки защиты социальных проектов и исследовательских раб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, неординарный подход при выполн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решения, предст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 исследований для территорий непосредственного проживания   участников защ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значимость выдвигаемых проектов и и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аргументировано представлять и защищать матери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Финанс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Финансирование конкурса осуществляется за счет средств ООО «Вирма» в соответствии с утвержденной сметой рас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пускается привлечение иных источников финансирования, спонсорск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а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родился Ф. Блинов – изобретатель первого в мире трактора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ства какого знаменитого мецената построено в г. Балаково Коммерческое училище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балаковских промышленников изобрёл первый российский гусеничный трактор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из балаковских купцов можно назвать «Великим книжником»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церквей в Балакове было до революции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ыл первым городским старостой (мэром)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балаковский художник фантаст – кто это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а построена Саратовская ГЭС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тупила в строй Балаковская ТЭЦ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началось строительство Балаковской АЭ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4:00Z</dcterms:created>
  <dc:creator>Natalya</dc:creator>
  <dc:description/>
  <dc:language>en-US</dc:language>
  <cp:lastModifiedBy>Natalya</cp:lastModifiedBy>
  <dcterms:modified xsi:type="dcterms:W3CDTF">2012-02-29T08:54:00Z</dcterms:modified>
  <cp:revision>2</cp:revision>
  <dc:subject/>
  <dc:title/>
</cp:coreProperties>
</file>